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Для мозга: </w:t>
      </w:r>
      <w:r>
        <w:rPr>
          <w:rFonts w:eastAsia="MS Mincho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342680"/>
                          <a:chOff x="0" y="0"/>
                          <a:chExt cx="62859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64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09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70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57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9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455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570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684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0960"/>
                            <a:ext cx="116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4360"/>
                            <a:ext cx="117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98840"/>
                            <a:ext cx="11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13680"/>
                            <a:ext cx="118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5760"/>
                            <a:ext cx="116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6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455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4557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5709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684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79884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913680"/>
                            <a:ext cx="112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455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709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68436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4557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557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557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09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43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9884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455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570960"/>
                            <a:ext cx="112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557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709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43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557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709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843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79884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455760"/>
                            <a:ext cx="112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59418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    3               1                 1                2                3                1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262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41.95pt" coordorigin="0,0" coordsize="9899,6839">
                <v:rect id="shape_0" fillcolor="white" stroked="f" o:allowincell="f" style="position:absolute;left:0;top:0;width:9898;height:6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80,719" to="10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9" to="32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9" to="216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19" to="432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719" to="540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9" to="64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719" to="756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19" to="86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078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" to="126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99" to="126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2157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2157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8" to="3421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9" to="2341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8" to="3237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3237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237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99" to="3422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78" to="3423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58" to="3425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39" to="3426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8" to="2342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9" to="21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9" to="324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19" to="432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719" to="540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9" to="64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19" to="75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19" to="86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8" to="4317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18" to="4502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899" to="4501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078" to="449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258" to="449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439" to="449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8" to="5397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399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8" to="5401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718" to="5581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18" to="6478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8" to="66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99" to="666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78" to="666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58" to="666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8" to="7557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9" to="7555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18" to="77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99" to="774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78" to="774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18" to="882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99" to="882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78" to="882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258" to="882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18" to="8635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2158;width:9356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    3               1                 1                2                3                1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78;width:41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left="72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08:00Z</dcterms:created>
  <dc:creator>Валец</dc:creator>
  <dc:description/>
  <cp:keywords/>
  <dc:language>en-US</dc:language>
  <cp:lastModifiedBy>Валец</cp:lastModifiedBy>
  <dcterms:modified xsi:type="dcterms:W3CDTF">2008-09-18T18:10:00Z</dcterms:modified>
  <cp:revision>1</cp:revision>
  <dc:subject/>
  <dc:title>Для мозга:  </dc:title>
</cp:coreProperties>
</file>